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v1.10 (C) 1995 David Wallace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allows your users to create advertis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0 single-line (multi-line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s must be in the "Menu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of the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may be used in unregistered mode on your BB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it available for public downlo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BS Ad, send a check for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Menu\*.BBS Menu\*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f you want the ads in the middle of your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near the bottom just above the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enu\*.BBS Menu\*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dit your Menu\*.Ad files down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you want to filter certain words out of the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@CLS@", create a file called Menu\BBS_Ad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word or phrase to be filtered out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mple BBS_Ad.Bad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From MakeMenu, set up option A as "Advertise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 Menu to call the wcCODE program BBS_Ad.WC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s for your menu name and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s per ad.  The default arguments are MAIN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 M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 MAIN5 3 (if your menus are by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X\BBS_Ad.WCX MSG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Repeat step 4 for each menu you want to have BBS Ad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assumes that the menu ar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u" off of your Wildcat! BBS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Bad        -- optional, list of words to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Doc      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WCX        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BBS_Ad.BBS   --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BBS_Ad.Tmp   --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*.Pre        -- optional, header of your menus without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*.Ad         -- your original menus without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*.BBS        -- your new menus with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_Subs.Tmp       --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A for Advertisement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formed of the number of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ecides wheth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uses the full screen editor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dvertisement. 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rmined by the Sysop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hooses to sav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nu\BBS_Ad.Bad exists, it will be read and th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s on each line will be filtered from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nu\BBS_Ad.Bad does not exist, "@LOGOFF@"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iltered from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 file is dated and 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\Main.Ad, the original menu, is appended to the 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nu\Main.Pre exists, it is inser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 file with menu replaces Menu\Main.BBS, the ol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is deducted from the user's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 lasts until replac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bulk of your original menus in *.P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command prompts in *.Ad file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CODE@ at the bottom of your *.Pre files to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@ prompts in the menu that the users might put in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thod of turning off all @ cod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m all in to the filter file Menu\BBS_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the cost for advertising is fixed at one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suggested, option to place menus 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ption to change the cost for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adjustment of the cost based up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prorated refunding of ad costs when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another user willing to pa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7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placement of ads nea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ustang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12 (WCX 4.1) scans your activity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login attempts then sends a warning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s.  It also sorts your Door Menu by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Martin Smith for his suggestion for Menu\*.P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W. Croft, and his wife, Shannon Crof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ddling their first baby, Ada Beth Croft, bor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and David are SysOps of the Wyrm BBS of Pasadena, 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